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i/>
          <w:i/>
          <w:color w:val="111111"/>
          <w:sz w:val="28"/>
          <w:szCs w:val="28"/>
          <w:lang w:val="en-US" w:eastAsia="en-US"/>
        </w:rPr>
      </w:pPr>
      <w:r>
        <w:rPr>
          <w:i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96290</wp:posOffset>
            </wp:positionV>
            <wp:extent cx="757237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41.3pt;width:424.45pt;height:41.2pt;mso-wrap-style:none;v-text-anchor:middle;mso-position-vertical:top" type="_x0000_t136">
            <v:path textpathok="t"/>
            <v:textpath on="t" fitshape="t" string="Авторское эссе «Я -педагог»" style="font-family:&quot;Times New Roman&quot;;font-size:12pt"/>
            <v:fill o:detectmouseclick="t" type="solid" color2="#8fcf5f"/>
            <v:stroke color="#7030a0" weight="9360" joinstyle="miter" endcap="flat"/>
            <w10:wrap type="square"/>
          </v:shape>
        </w:pict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/>
        <w:drawing>
          <wp:inline distT="0" distB="0" distL="0" distR="0">
            <wp:extent cx="3571240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одготовила: учитель-логопед</w:t>
      </w:r>
    </w:p>
    <w:p>
      <w:pPr>
        <w:pStyle w:val="Style18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ухина Ю.С.</w:t>
      </w:r>
    </w:p>
    <w:p>
      <w:pPr>
        <w:pStyle w:val="Style18"/>
        <w:spacing w:before="0" w:after="0"/>
        <w:ind w:firstLine="709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Кто с детством свою жизнь связать решил,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i/>
          <w:color w:val="111111"/>
          <w:sz w:val="28"/>
          <w:szCs w:val="28"/>
        </w:rPr>
        <w:t xml:space="preserve">                            </w:t>
      </w:r>
      <w:r>
        <w:rPr>
          <w:i/>
          <w:color w:val="111111"/>
          <w:sz w:val="28"/>
          <w:szCs w:val="28"/>
        </w:rPr>
        <w:t>Тот молодым останется навек.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i/>
          <w:color w:val="111111"/>
          <w:sz w:val="28"/>
          <w:szCs w:val="28"/>
        </w:rPr>
        <w:t xml:space="preserve">                            </w:t>
      </w:r>
      <w:r>
        <w:rPr>
          <w:i/>
          <w:color w:val="111111"/>
          <w:sz w:val="28"/>
          <w:szCs w:val="28"/>
        </w:rPr>
        <w:t>А значит, повезло ему по праву.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i/>
          <w:color w:val="111111"/>
          <w:sz w:val="28"/>
          <w:szCs w:val="28"/>
        </w:rPr>
        <w:t xml:space="preserve">                                </w:t>
      </w:r>
      <w:r>
        <w:rPr>
          <w:i/>
          <w:color w:val="111111"/>
          <w:sz w:val="28"/>
          <w:szCs w:val="28"/>
        </w:rPr>
        <w:t>А значит – он счастливый челове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детстве я воспитывала и учила кукол, мечтала ст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учителем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 быть детям не только педагогом, но и наставником и другом. Часто я играла с подружками, где я был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учителе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а они учениками. Мне безумно хотелось поскорее стать взрослой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лучить специальност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рошли годы… Вспоминая свое детство, я осознаю, что моя мечта осуществилась. 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учитель-логопед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что я люблю свою профессию? За то, что она даёт мне возможность каждый день соприкасаться с миром детства, за неповторимость и непредсказуемость каждого дня. Отдавая детям частичку своего сердца, жар своей души, с чувством глубокого удовлетворени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знаю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Я на своём мес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се мои знания, все мои душевные силы для них. Каждый раз, ощущая невероятное чувство радости за успехи детей, убеждаюсь в том, что профессия выбрана важная, нужная, необходимая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юблю свою работу. Она даёт мне возможность помочь детя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учиться прави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износить звуки родной речи. Ежедневно, соприкасаясь с миром детства, совершаю вклад в завтрашний день детей. Это даёт перспективу для успешного обучения чтению, письму, да и в жизни в целом, ведь красивая, чистая речь - важнейшее условие всестороннего полноценного развития детей дошкольного возраста, в чем и состоит цель моей работы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й сад – островок радости, где каждый ребёнок уникален и неповторим, где мир добра, мир здоровья так же важен, как и мир знани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логопед непременно должен быть увлечённым, иметь за душой что-то своё, особенное. Наверное, поэтому мои воспитанники радуют успехами, занимаются с интересом. Значит, я не просто носитель и передатчик информации, но и создатель эмоционального настроя. Все занятия я начинаю с улыбки, и нет для меня большей радости, чем видеть распахнутые детские глаза, сознавать, что самое большое и значительное в мире закладывается здесь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день мои маленькие друзья садятся со мной перед зеркалом, чтоб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учиться говорить прави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еуверенность в себе, закомплексованность заставляют детей замыкаться. Как страшно ребё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А вдруг у меня ничего не 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получится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есь на первом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мочь, приласкать, посочувствовать. Логопедическое занятие – этот не только школа обучения и воспитания ребенка, но и добрый взгляд, ласковая речь, обаяние педагога, вселяющего в них уверенность в том, что всё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луч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я работа позволяет ощущать себя волшебником – дарить детям и их родителям, своего род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выздоровл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каждый педагог меня поймё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живем в своих воспитанниках. Логопед должен любить свою работу. Я считаю, это главное и основное условие для успешной деятельности. По-моему мнению, в руках логопеда самая дорогая ценность – дети, их развитие и перспективы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снове моей педагогической деятельности лежит индивидуальный подход к каждому ребенку. Да, все они разные, каждый из них неповторим, у каждого из них своя палитра настроений и эмоций. Основными составляющими моей педагогической философии являются вера в ребёнка, принятие и понятие его удивительной души, его поступков, его ожиданий, а так же удовлетворение одной из самых главных его потребностей - потребности в любви и одобрен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частливый ли я человек, выбрав своё дело? Да! Я люблю свою профессию. Я счастливый человек, потому что мне неведома скучная, однообразная работа, напротив я с радостью каждый день встречаю своих ребят, а уходя домой, они мне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оворя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Вы завтра придёте снова?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Я глубоко убеждена, что я выбрала правильный в жизни путь – профессию учителя-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логопед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ботая по зову сердца, я могу сказать – профессии лучше моей нет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13:00Z</dcterms:created>
  <dc:creator>user</dc:creator>
  <dc:description/>
  <cp:keywords/>
  <dc:language>en-US</dc:language>
  <cp:lastModifiedBy>user</cp:lastModifiedBy>
  <dcterms:modified xsi:type="dcterms:W3CDTF">2018-03-04T17:34:00Z</dcterms:modified>
  <cp:revision>3</cp:revision>
  <dc:subject/>
  <dc:title/>
</cp:coreProperties>
</file>