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ДОШКОЛЬНОЕ ОБРАЗОВАТЕЛЬНОЕ УЧРЕЖДЕНИЕ ДЕТСКИЙ САД «РОСТОК» Р.П.ПАЧЕЛ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трытый НОД по ФЭМП в старшей групп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"Путешествие на остров сокровищ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 Журавлева Н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бщение и закрепление элементарных математических представлений у детей старшего возра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реплять знания числового ряда, правильно пользоваться  количественными  и порядковыми числительными, считать в пределах  10 и обрат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реплять знание геометрических фигур,умение ориентироваться на листе бума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реплять умение называть дни недели, последовательность частей суток, времена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вивать мыслительные операции, внимание, память, речь, фантазию, воображение, логическое мышление, творческие способ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спитывать интерес к занятиям математик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приемы:  </w:t>
      </w:r>
      <w:r>
        <w:rPr>
          <w:rFonts w:cs="Times New Roman" w:ascii="Times New Roman" w:hAnsi="Times New Roman"/>
          <w:sz w:val="28"/>
          <w:szCs w:val="28"/>
        </w:rPr>
        <w:t>показ, вопросы, объяснение, иг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плоскостные геометрические фигуры , карта – плакат с планом,  карточки с фруктами, плоскостные заготовки камней с цифрами, раздаточный материал (треугольники и круги),   сундук, сладкие призы в виде шоколадных монеток.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ОРГАНИЗАЦИОННЫЙ  МОМЕН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сегодня у нас будет необычное  путешествие. Мы с вами побываем на необитаемом острове, Острове сокровищ, где живёт Пират Джек и его команда. Наша задача найти сундук с золотыми монетами. Но путь к этим сокровищам долог и труден, и нам надо будет выполнить немало разных заданий.  Вот посмотрите, какую карту он нам передал.  (Воспитатель показывает плакат с заданиям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считаем вместе,   сколько всего заданий, отмечая каждый раз,  какой формы лист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Карточка с заданием №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т первое из н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какой геометрической формы у нас первая карточка? (треугольная) Ищем конверт  с заданием такой же форм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бы пройти первый шаг, вам нужно будет ответить на вопросы. Я буду задавать, а вы быстро отвечайте. Готовы?  Тогда  встанем все в кр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ое сейчас время года? (зим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еречислите все зимние месяцы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зовите дни недел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какой сегодня день недели? (четверг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ой будет завтра? (пятниц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зовите выходные дн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колько сторон у треугольни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сторон у квадра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 с этим заданием справились.  Вот мы и приблизились  на один шаг к острову.  Сядьте на свои ме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рточка с заданием №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ебята, а какой формы у нас вторая карточка? (квадратна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 нашем пути к сокровищам много препятствий. Нам нужно будет сейчас ребята перебраться через болото по камням. Но камни эти необычные, а пронумерованные от 1 до 10. Перепрыгивая по камням по порядку, не путаясь, мы будем на один шаг ближе к сокровищ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ин ребёнок выкладывает камни по порядку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а нам ведь всё равно придётся возвращаться обратно, домой, давайте сразу проверим, знаете ли вы обратный счет. ( другой ребёнок считает наоборот 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цы, ребята,  и тут справилис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т мы и приблизились еще на один шаг к остр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835" cy="31984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Карточка с заданием №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вайте прочитаем следующую записку капитана Весельчак.  Работа за стол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ебята, а какой формы у нас третья  карточка? (прямоугольная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 вас на столах вы видите  карточки с двумя полосками. Сейчас мы с вами выполним еще одно задание, и окажемся еще на шаг ближе к сокровищам пирата Джека. Слушайте меня вниматель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верхнюю полоску нужно положить 6 морковок, а на нижнюю,  на 1 помидор  больше чем морковок. (Сколько  нужно помидор  выложить на нижнюю полоску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де у нас больше овощей, на нижней или верхней полоске? Что получается больше 6 или 7? 7 больше или меньше 6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как сделать так, чтобы было поровну овощей  на обеих полосках? (убрать 1 помидор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как еще можно сделать,  чтобы было поровну? (добавить 1 морков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95265" cy="35566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Молодцы, всё правильно делаете! Справились с заданием!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мы и приблизились еще на один шаг к остров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07965" cy="39820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 Карточка с заданием №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бята, а какой формы у нас 4 карточка? (овальна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ейчас, ребята, мы с вами выполним следующее зад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есь  все числа перепутали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й странны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й редк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в ссор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е 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воей стоять соседк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елает не од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цифры помири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строй восстанов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им     числа по поряд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назовём соседей числа 4,3,5,7,2,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 и здесь вы справи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а  у нас следующее зад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рточка с заданием №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 формы следующая  геометрическая фигура на карте? (круглая)  Найдем такую же фигуру на конвер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танем с вами в круг и поиграем  в игру «Скажи наоборот»   (с мячом)  и сделаем  ещё один шаг  к сундуку с сокровищ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-ночь , длинный -…, высокий - …,справа -…,один -….,вверху - …, быстро - ….,большой - …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ый - …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 справились с зад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 Ребята,а у нас следующая карточка №6 . Какой она формы? (формы трапе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у нас задание на внимательность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 приготовим   пальчики  для работы 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ти к пальчику большому, прибежали прямо к дому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тельный и средний, безымянный и последний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мизинчик - малышок, постучался на порог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 пальчики – друзья. Друг без друга им нельзя!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йчас нарисуем красивый коврик. Возьмём  на столах лист  бумаги и цветные карандаши, где на этом коврике нужно будет рисовать  я вам буду говорить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м верхнем углу нарисуем солнышко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равом нижнем углу нарисуем мячик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евом верхнем углу  нарисуем облако, а в левом нижнем углу нарисуем домик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редине  листочка нарисуем весёлый смайлик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цы ребята справились с заданием. Какие красивые коврики у вас получились. Мы  уже совсем близко к сокровищам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ой формы следующая карточка№ 7 (круглая)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ем следующее задание с изображением частей суток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ужно разложить их  в  правильной последовательности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ем четверостишие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яркое встаёт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ок в саду поёт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детки просыпаются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й садик собираются.  (утро)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в небе ярко светит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гулку мы идём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весело поём (день)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лучистое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за дома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шли с прогулки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инать пора(вечер)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е звездочки горят</w:t>
      </w:r>
    </w:p>
    <w:p>
      <w:pPr>
        <w:pStyle w:val="Normal"/>
        <w:tabs>
          <w:tab w:val="clear" w:pos="708"/>
          <w:tab w:val="left" w:pos="2340" w:leader="none"/>
          <w:tab w:val="left" w:pos="3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чке струйки говорят.</w:t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в окно луна глядит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им деткам спать  велит  (ночь)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53460" cy="266446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мы почти у цели. Сейчас мы будем двигаться по плану и  прийдём  к сундуку с сокровищами. 5 шагов прямо, 2 шага налево. Дети находят сундук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а чем мы сегодня с вами занимались? А это ребята  награда за ваши труды, за то, что вы справились с заданиями пирата. Детям раздаются шоколадные монетки. 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21:12:00Z</dcterms:created>
  <dc:creator>таня</dc:creator>
  <dc:description/>
  <dc:language>en-US</dc:language>
  <cp:lastModifiedBy>user</cp:lastModifiedBy>
  <cp:lastPrinted>2018-02-04T19:24:00Z</cp:lastPrinted>
  <dcterms:modified xsi:type="dcterms:W3CDTF">2019-10-05T21:12:00Z</dcterms:modified>
  <cp:revision>2</cp:revision>
  <dc:subject/>
  <dc:title/>
</cp:coreProperties>
</file>