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  <w:t>Мастер-класс для воспитателей ДОУ на тему «Развитие мелкой моторики у детей младшего возраста через математические игры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вышение уровня профессиональной компетентности педагогов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ю мелкой моторики рук детей дошкольного возраста через математически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ь значимос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я кистевой моторики у детей 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 с методами, приемами, способами работы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ю мелкой моторики рук посредством математических иг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елиться с педагогами своими разработками по данной тем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ть условия для педагогического общ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дагог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стер – класс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шестигранные карандаши по количеству участников, набор круп, макаронных изделий, куски линолеума, горлышки от пластиковых бутылок, крышки, картон, цветная бумага, ножницы, клей, прищепки по количеству участников, макет дерев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й день, уважаемые коллеги! Мне очень приятно видеть всех вас сегодн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 важно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я мелкой моторики на всестороннее разв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енка дошкольн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же говорила моя коллега. Поэтому я только напомню слова В. Сухомлинского о том, чт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м ребенка находится на кончиках его пальце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чтобы сразу включиться в работу предлагаю вам ответить на несколько простых вопрос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рада вас видеть сегодня, друзь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шу отвечать громк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верно устали сегодня в пут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все же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стер-класс вы все приш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чу я услышать ваш честный отв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вы люби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Да или не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деткам своим во всем помог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новое что-то хотите узна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шмар этот помним с студенческих ле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скучные лекции слушаем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ду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ст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ласса нам сохрани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м нужно в работе активными бы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гда Вас прошу мне во всем помога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ветствие кончилось, можно нач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ма нашего сегодняшн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стер–класс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мелкой моторики у детей младшего возраста через математически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начала я вам предлагаю поздороваться с помощью пальчиковой гимнасти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думано кем-т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то и мудр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и встрече здоровать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брое утро! Пальцами правой руки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черед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дороваться с пальцами левой руки, похлопывая друг друга подушечками пальце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оброе утро!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нцу и птица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брое утро!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чивым лица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аждый становитс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м, доверчивым… Пальчи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бнимаютс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инцип тот же, только пальцы не прикасаются друг к другу подушечками, а как бы скрещиваются на первом сгибе – обнимают друг друг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доброе утр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ится до вечера. Ладони сомкнуты, пальца сгибаются и разгибаютс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е очень интересно, с каким настроением вы пришли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сейчас я предлагаю вам выложить свое настроение с помощью круп и макаронных изделий. Усложнить данную задачу я вам предлагаю за счет использования прищеп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стер-класса выкладываю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вое настро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ование прищепок в работе с детьми раз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а не имеет гран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я не сомневаюсь, что вы все используете этот предмет в работе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ю мелкой мотор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жде чем перейти непосредственно к изготовлению пособия, я хочу вам предложить несколько игр, которые очень просты в изготовлении, и которые можно использовать с детьми раз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а в закреплении математических представл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зел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еребирая веревочку с узлами пальцами, можно закреплять количественный счет, как прямой, так и обратный, дни недели, месяцы и т. п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пинцетом и пипетко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и играми можно занять ребенка на длительное время. То, что для нас, взрослых, кажется таким простым и неинтересным, увлекает ребенка и, вместе с тем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ет его мотори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упражнение особенно хорошо тренирует координацию пальцев руки. Оно требует предельной концентрации внимания. Дан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акже можно использовать для закрепления количественного сче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ухие бассейн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но использовать и для сортировки предметов по размеру, по цвету, по форме и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предели на ощуп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 скрепками также являются универсальным средством для формиров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матическ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дставлений – это и работа с карточками (выложи столько же, с детьми старш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х можно использовать для решения примеров и задач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ниверсальным средством являются счетные палочки, пуговицы и друг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но все эти пособия можно отнести к пальчиковым играм с использованием различных предмет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я хочу более подробно остановиться на массаже ладоней и пальчиков ру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ссаж является одним из видов пассивной гимнастики. Он оказывает общеукрепляющее действие на мышечн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ист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вышая тонус, эластичность и сократительную способность мышц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ссаж с помощью шестигранного карандаш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уч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амомассажу рук несложно. С помощью гранёных карандашей ребенок массирует запястья, кист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альцы, ладони, тыльную поверхность ладоней, межпальцевые зоны. Особый интерес массажные упражнения вызывают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их выполнение сочетается с проговариванием коротких стихотворений и рифмов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риалам 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. Пятниц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альчиковые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ы и упражнени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. Массаж карандаша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КТИЧКСКАЯ ЧА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ТЮЖОК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катывание карандаша по поверхности сто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ьми толстый карандаш. Положи его на стол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глад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арандаш сначала одной ладонью, потом другой. Покатай карандаш по стол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рандаш я покач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право-влево – как хоч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БЫВАНИЕ ОГНЯ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катывание карандаша между ладоня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ожи карандаш на одну ладошку, прикрой её другой. Прокатывай карандаш между ладонями сначала медленно, а потом быстрее, от кончиков пальцев к запястьям. А теперь попробуй сделать это сразу с двумя карандашами. Получилос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ГОНЯЛОЧК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ращение карандаша вокруг своей оси пальцами обеих ру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ьми карандаш всеми пальчиками. Покрути его. Пусть пальчики бегут по карандашу, догоняя друг друг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льчики бегут вперёд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икто не отстаё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ЧЕЛИ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жимание попеременно указательным и безымянным пальцами концов карандаша к поверхности сто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ожи тонкий короткий карандаш на средний палец прижатой к столу ладони. Указательным и безымянным пальцами попеременно нажимай на концы карандаш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чаю вверх и вниз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епче, карандаш, держис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ОРК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тывание карандаша с тыльной поверхности кисти ру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ожи карандаш на тыльную сторону кисти. Наклони руку вниз. Придерживай карандаш другой рукой. Пусть он скатится вниз с твоей руки, как с гор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ЕРТОЛЁТ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ращение карандаша между большим, указательным и средними пальц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ьми тонкий длинный карандаш двумя пальцами. Покрути его. Пусть он вращается быстро-быстро, как винт вертолёт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правляется в полё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 красавец-вертолё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ЭСТАФЕТ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ача карандаша каждому пальчику поочерёдн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жми карандаш указательным пальцем, подержи, передай его указательному пальцу другой руки. А теперь удерживай карандаш средним пальцем. Передавай карандаш, как эстафетную палочку, другим пальц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АДОШК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исовка тупым концом карандаша ладони, лежащей на столе, массируя карандашом межпальцевые зон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ожи ладонь на стол. Широко раздвинь пальцы. Обведи несколько раз каждый палец тупым концом карандаш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рисую я ладошку, Отдохну потом немножк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стер-класс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ногофункциональная доск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 на те предметы, которые еще не были использованы. Для начала я предлагаю вам немного пофантазировать и самим предложить варианты пособия, а затем я предложу свой вариант использования данных заготов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риан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риант №1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огического мышл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детьми выкладываются домики и его будущие жильцы – геометрические фигуры. Им не терпится как можно скорее занять новые квартиры. Но это возможно только при условии - в каждом ряду и в каждом столбце могут жить по одному треугольнику, одному квадрату и одному круг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риант №2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я умений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риентироваться на плоск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детьми выкладываются домики с пустыми окошками и геометрические фигуры. По просьб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питате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и выкладывают названные геометрические фигуры в названном ряду, столбце, по диагонали, в середине, справа, слева, вверху, внизу, в верхнем правом углу и так дале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риант 3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старшего возраста – игра в ша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данное пособие с успехом можно использовать и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младшего возраста и даже для детей ранне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мы немного изменим фон нашей универсальной дос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агаю участника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ст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класса оформить дерево цветными ладошками. Рефлекс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ветофо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зеленый – было интересно, мне понравилось, желтый – не очень интересно, красный – зря потрачено врем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1:56:00Z</dcterms:created>
  <dc:creator>user</dc:creator>
  <dc:description/>
  <dc:language>en-US</dc:language>
  <cp:lastModifiedBy>user</cp:lastModifiedBy>
  <dcterms:modified xsi:type="dcterms:W3CDTF">2019-10-05T22:00:00Z</dcterms:modified>
  <cp:revision>1</cp:revision>
  <dc:subject/>
  <dc:title/>
</cp:coreProperties>
</file>