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Приобщение детей к музыкальной культур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36"/>
          <w:szCs w:val="36"/>
        </w:rPr>
        <w:t>через совершенствование музыкально – двигательных навыков и умений</w:t>
      </w:r>
      <w:r>
        <w:rPr>
          <w:rFonts w:cs="Times New Roman" w:ascii="Times New Roman" w:hAnsi="Times New Roman"/>
          <w:b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м достижением  в работе по музыкальному развитию в нашем детском саду является умение работать вместе, объединяя усилия всех специалистов,    педагогов и всего персонала   и родителей в единую творческую команд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идея,  которой я руководствуюсь это  приобщение детей к музыкальной культуре через совершенствование музыкально – двигательных навыков и умений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образных представлений и творческих проявлений в музыкальных движениях  путём     использования   авторских музыкально – ритмических композиций, постановки сюжетных танцев,  танцев народов мира,  и при создании определенных условий и средств, способствующих усвоению детьми специальных знаний и умений, благоприятствующих  формированию у них самостоятельности,  творческой активно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 наблюдается особый интерес к теории и практике  музыкального движения. Видимо, это не случайно: именно  во взаимодействии музыки и движения заложены огромные возможности обогащения детей музыкальными впечатлениями, возможности  развития музыкальных способностей и творческ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ё в древности движения под музыку  применялись в воспитании детей и почитались, как занятия, приносящее здоровье. Как физическое, так и духовн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«… трудно представить себе лучший метод воспитания, чем тот, который открыт  и проверен опытом веков, он может быть выражен  в двух положениях: гимнастика для тела и для души…., ввиду этого воспитание в музыке надо считать главным, благодаря ему Ритм и Гармония глубоко внедряются  в душу, овладевают ею, наполняют её красотой и делают человека прекрасно мыслящим…он будет упиваться, и восхищаться, прекрасным, и с радостью  воспринимать его, насыщаться им и согласовывать с ним свой быт »    Плато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ысказывание Платона, несмотря на давность,  звучит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 весьма актуально и современ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ребёнка является главной задачей  воспитательно-образовательной работы в ДОУ. Переход на личностно-  ориентированный подход в обучении требует от современного педагога  инновационных форм и методов, способствующих достижению первых  проявлений эстетического вкуса детей, активизации их творческого  воображ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е высказывание А. И. Бурениной, автора оригинальной  программы музыкально-ритмического воспитания детей, подчёркивает значимость природного детского воображения: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Возможно самое лучшее, самое совершенное и радостное, что есть в жизни – это  свободное движение под музыку, и научиться этому можно у ребё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ительно, детской двигательной   непосредственности можно только позавидовать. Хотя без обучения двигательным навыкам не может быть красивой пластики, изящ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й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как построить это обучение, чтобы не погасить дет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 начало,  желание ребёнка самостоятельно действ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и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и стало той задачей, которую мне надо было разреши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анной проблемы показало, что на протяжении всей истории люди искали пути и средства для всестороннего личностного развития и совершенствования. Ещё древние эллины с целью «воспитания тела и духа» использовали сочетание музыки и движения – «орхестрику», которая позволяла развивать физические качества, пластику, красивую осанку, музыкальные способности, а также эстетический вкус.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дея синтеза музыки и движения во всестороннем развитии личности стала основой системы музыкально-ритмического воспитания детей, разработанной швейцарским музыкантом и педагогом Эмилем Жаком  Далькрозом ещѐ в начале ХХ века. Она пользовалась известностью и популярностью во многих странах Европы и в России, она современна и  актуальна и по сей день.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га  Э. Далькроза  прежде всего в том, что он видел в музыкально – ритмических упражнениях универсальное средство развития у детей музыкального слуха, памяти, внимания, выразительности движений, творческого воображения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го мнению « с первых лет жизни ребёнка  следовало бы начинать развитие   в нём  «мышечного чувства» что в свою очередь способствует … более живой и успешной работе мозг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 процесс должен приносить детям радостью, иначе он потеряет половину своей цены». Швейцарский педагог выделял как основу именно музыку, поскольку в ней  заложен идеальный образец организованного движения; музыка регулирует движение, даёт чёткие представления о соотношении  между временем, пространством,  и движением. Далькроз считает, что порядок преподавания должен быть таков: ритм, звук, инструмент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му соответствуют: 1) физические упражнения, 2) упражнения для развития слуха и голоса, 3) выяснения взаимоотношений между движениями тела и механизмом данного инструмента. И ещё он считал, что прежде чем приняться за музыку. Нужно научиться воспринимать и ощущать её всем своим существом, проникнуться чувством, которое порождает ритм и звук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ессивная система музыкально-ритмического воспитания Жака Далькроза была положена в основу работы российских педагогов в разработке программы музыкально-ритмического воспитания: Н. Г. Александровой, Н. А. Ветлугиной, А. В. Кенеман, Е. Н. Соковнино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ому движению скоро исполнится сто лет. Вдохновительницей этой традиции была Айседора Дункан, а создательницами – Стефанида Руднева и её подруги с Бестужевских курсов. Увидев в первое десятилетие ХХ в. гастрольные выступления Дункан в России, они решили, не подражая ей буквально, делать нечто близкое по духу: пластически исполнять музыку. Аккомпанементом на их «белых собраниях» – по цвету хитонов – всегда была живая игра на музыкальных инструментах или пение. В 1918 г. историк античности Ф.Ф. Зелинский, их профессор на Бестужевских курсах, дал группе имя Гептахор, или «танец семерых» – по числу участниц. В это время Руднева и её единомышленницы уже вели уроки в гимназиях и школах по своему методу, названному ими «музыкальным движением». Вскоре они официально зарегистрировали Студию «Гептахор» и двухгодичные курсы при ней и в начале 1920-х гг. дали в Петрограде много концертов. Студия закрылась под натиском сталинской эпохи, но Рудневой с единомышленниками - Л.С. Генераловой, О.К. Поповой, Э.М. Фиш и др. - удалось сохранить музыкальное движение, преподавая его (иногда под названием ритмики) в школах, детских садах и домах культуры. Сейчас музыкальное движение преподается и практикуется в ряде центров музыкального-пластического развития и студий пластического танца в Москве и Петербург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а  Валентина Геннадьевна.  Педагог по музыкальному движению, составитель книги "Музыкальное движение", автор педагогической технологии "Музыка и движение". Метод создан последовательницами Айседоры Дункан, организаторами Государственной студии музыкального движения "Гептахор" Стефанидой Рудневой и Эммой Фиш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гелина Николаевна Зимина, под руководством Н.А.Ветлугиной, автора системы эстетического воспитания в детском саду, в конце 60-тых годов прошлого столетия разработала систему музыкально - ритмических  движений, где в помощь музыкальным руководителям и воспитателям детских садов был подобран материал для развития самостоятельности, активности, творческой инициативы детей старшего дошколь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педагог-практик она очень точно подметила, что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узыка, как  самое эмоциональное из искусств, близка впечатлительной натуре ребёнка, и в этом заключается сила её воспитательного воздействия. Под влиянием музыки развивается художественное восприятие ребёнка, богаче становятс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живания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это действительно так. Нет детей абсолютно равнодушных к музы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раннего детства ребёнок движениями выражает сво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, рождённые музыкой. Мы часто с умилением наблюдаем, как самые маленькие воспитанники, впервые пришедшие на музыкальное занятие, услышав весѐлую музыку, ритмично прихлопывают, приплясывают, их лица озаряются улыбк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вестный балетмейстер 60–тых годов прошлого века К. 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йзовский описал природу танца, особенности танцеваль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.   Он подчёркивал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д словом «танец» следует подразумевать  нечто более содержательное и идейно осмысленное, чем простую сумму  технических приёмов… Народная пляска – не набор виртуозных коленец и акробатических трюков, а плавно текущая речь, сознательно развивающаяся перед зрителем, рассказ на определённую тему с сюжетом, пересказ событий действительной жизни, понятная и реальная картина окружающего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хореограф – педагог уже в то время доказывал, что танцу изначально присущ образный, сюжетный характер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«Если любопытный человек разложит пляску на элементы, то ему бросится в глаза, что каждый, самый  незаметный её приём и коленце что–то изображает, о чём–то говорит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юда вытекает утверждение, что танец – очень эффективное средство для развития у танцующего образного вообра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многие педагоги – современники работают над создани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даптированных к работе с дошкольниками методик, технологий в области музыкально-ритмического воспитания, и в частности, развития детского творчества в танцах, ритмических этюдах и упражнениях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ие авторы, как А. И. Буренина, Г.П. Фёдорова, Т.Н. Сауко,  Е.В. Горшкова, С.Л. Слуцкая, А.Е. Чибрикова - Луговская,  М. И. Чистяко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на Евграфовна Чибрикова - Луговская творчески обогащал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ведущих отечественных педагогов - ритмистов, доказывая, что ритмике, как учебной дисциплине, должно отводиться значительное место в системе общего музыкального образования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учить ребёнка передавать характер музыкального произведения, его образное содержание через пластику движений под музыку – именно на это должны быть направлены занятия ритмикой, которые необходимо систематически проводить с детьми уже с самого раннего возраст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ргарита Ивановна Чистякова, создатель уникальной методики «Психогимнастика», разработала цикл упражнений для детей старшего дошкольного возраста на развитие выразительных движений и основных эмоций.  Она отмечала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«ритмические задания помогают вовлекать, активизировать и побуждать интерес ребёнка к деятельности.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, в свою очередь, усиливает эмоции и делает ярче образные представления детей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грамме «Топ-хлоп, малыши» Т. Н. Сауко даны рекоменд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ритмопластики для детей раннего возраста.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вижение под музыку, по убеждению Татьяны Никитичны, </w:t>
      </w:r>
      <w:r>
        <w:rPr>
          <w:rFonts w:cs="Times New Roman" w:ascii="Times New Roman" w:hAnsi="Times New Roman"/>
          <w:i/>
          <w:sz w:val="28"/>
          <w:szCs w:val="28"/>
        </w:rPr>
        <w:t>«используют очень широко как средство творческого музыкального развития детей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идея музыкально-ритмического воспитания Ан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сифовны Бурениной, кандидата педагогических наук, заведующей психологии и педагогики детства ЛОИРО – развитие способности  «видеть» музыку, передавать в движении её характер, образ, тончайшие нюансы, а также свободное и осознанное владение своим телом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у «Ритмическая мозаика», я рассматриваю как  своеобразный этап первоначального развития способностей ребёнка в процессе музыкально – двигательного воспитания детей, который помогает </w:t>
      </w:r>
      <w:r>
        <w:rPr>
          <w:rFonts w:cs="Times New Roman" w:ascii="Times New Roman" w:hAnsi="Times New Roman"/>
          <w:i/>
          <w:sz w:val="28"/>
          <w:szCs w:val="28"/>
        </w:rPr>
        <w:t>«настроить инструмент» (тело), научить его слышать музыку и выражать своё «видение» музыкального произведения в пластической импровизации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Анны Иосифовны Бурениной даёт ориентацию не только на развитие детей, но и на совершенствование профессионализма самого педагога в области ритмопластических движений, выявление индивидуального стиля деятельности и в этой связи коррекция содержания работы: «… на себя во взаимодействии с детьми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ь методики Елены Викторовны  Горшковой – это взаимопроникновение обучающих и творческих моментов в едином процессе, который строится по принципу: «…от обучения языку выразительных движений к исполнительскому творчеству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лена Викторовна главным условием формирования и развития у детей творчества в танце считает «…оптимальное сочетание в едином процессе обучающих и творческих моментов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, творчество рассматривает не столько, как ито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, сколько как его своеобразный «метод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самых известных концепций музыкального воспитания детей, распространенных более чем в 40 странах мира, является концепция Карла Орфа - “Шульверк. Музыка для детей”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принцип орф-педагогики — “учимся, делая и творя” — позволяет детям, исполняя и создавая музыку вместе, познать ее в реальном, живом действии, в процессе музицирования, а не наукообразного теоретиз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ф был против раннего ограничения музыкального слуха ребенка рамками классической музыки и мажоро-минорной гармонии. Он считал это неоправданным и стремился в Шульверке создать условия для восприятия детьми в будущем разно -  национальной музыки как прошлого, так и настоящего. Это было главной заботой Орфа: воспитать “открытый миру” слух и вкус, не замыкать ребенка в кругу европейской музыкальной классики XVIII-XIX век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ф в Шульверке обращается к тем временам, когда музыка существовала в единстве со словом и движением. Это попытка возвратиться к гармоническому синтезу речи и движения, как важнейшим праосновам музыки, к ее коренным истока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звечной педагогической дилемме “чему учить и как учить?” на первый план Орфом было выведено “как”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ой задачей стало создание “ситуации творчества”, которая для детей, в принципе, не может быть реализована иначе, чем через игру. Иные, чем в авторитарной системе взаимоотношения детей и педагога, поиск новых путей общения друг с другом средствами музыки и танца — это тоже идеи Шульвер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ф - подход – это практический способ воспитания и обучения через искусство и творчество, основанный на единстве и взаимосвязи музыки, движения и речи. Он направлен прежде всего на развитие человека, поддержание его целостности, улучшению контакта с собой и миром. Воспроизводит этапы развития человеческой культуры в целом, начиная от самых древних, традиционных форм и кончая современными, эстетически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е виды деятельности Орф - педагогик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вижение и танец</w:t>
      </w:r>
      <w:r>
        <w:rPr>
          <w:rFonts w:cs="Times New Roman" w:ascii="Times New Roman" w:hAnsi="Times New Roman"/>
          <w:sz w:val="28"/>
          <w:szCs w:val="28"/>
        </w:rPr>
        <w:t>. Движение – это источник любой человеческой  деятельности и инструмент мышления.  Танец - это организованное движение в пространстве-времени. Танец используется двух типов – 1) традиционно-социальный 2) художественны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итм</w:t>
      </w:r>
      <w:r>
        <w:rPr>
          <w:rFonts w:cs="Times New Roman" w:ascii="Times New Roman" w:hAnsi="Times New Roman"/>
          <w:sz w:val="28"/>
          <w:szCs w:val="28"/>
        </w:rPr>
        <w:t>. Ритм лежит в основе движения и в основе музыки, с него начинается любая традиционная культура. Ритм организует жизнедеятельность и мышлени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 одарен голосом не только для говорения, но и для вокализирования. Голос – самый богатый возможностями инструмент, который всегда при нас. В бытовой речи мы используем ничтожную долю того, что может наш голос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чь.</w:t>
      </w:r>
      <w:r>
        <w:rPr>
          <w:rFonts w:cs="Times New Roman" w:ascii="Times New Roman" w:hAnsi="Times New Roman"/>
          <w:sz w:val="28"/>
          <w:szCs w:val="28"/>
        </w:rPr>
        <w:t xml:space="preserve"> В быту смысл слова важнее, чем его звуки. Обычная речь – просто способ передачи закодированной информации. Однако в поэзии, традиционной культуре и культуре детей звуки слов, их ритм, не менее важны. Именно так их использует Орф-подход. Он переводит наше внимание со смысла слов на музыкальность и красочность их звучания. Слова становятся вибрациями и ритмами, оказывающими воздействие на энергетику человеческого организма.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атр.</w:t>
      </w:r>
      <w:r>
        <w:rPr>
          <w:rFonts w:cs="Times New Roman" w:ascii="Times New Roman" w:hAnsi="Times New Roman"/>
          <w:sz w:val="28"/>
          <w:szCs w:val="28"/>
        </w:rPr>
        <w:t xml:space="preserve"> История, сказка, миф – нужны для завершения целостности процесса во времени. Без них невозможен никакой осмысленный цикл работы. На определенном этапе процесса все вышеперечисленные виды деятельности (ритм, движение и т.д.) нуждаются в сюжете, который бы их объединил в осмысленное цело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работе я также  использую лучший опыт музыкальных руководителей по развитию музыкального движения г. Санкт Петербурга: Г.П.  Фёдорова, Л. Кустова, ( Выборгский р- н)  Л. Новикова,  Е. Суханова  (Калининский р – н)  Н. Барковская (Красногвардейский р – н),  и д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над данной темой требовала от меня  постоянно держать  себя в хорошей физической форме,  находиться в постоянном  творческом поиске,  работать над самообразованием, посещать  занятия в творческих группах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изна опыт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сочетании комбинаций известных методик, в едином процессе обучающих и творческих моментов, в разработке авторских ритмических миниатюр, музыкально – ритмических композиций, танцев,  релаксационных упражнений с собственным авторским текстом и музыкальным сопровождени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бесед с учителем-логопедом, воспитателями групп, медицинской сестрой, родителями было выяснено, что из 69 человек первую группу здоровья не имеет 21 ребё</w:t>
      </w:r>
      <w:r>
        <w:rPr>
          <w:rFonts w:eastAsia="MS PMincho" w:cs="Times New Roman" w:ascii="Times New Roman" w:hAnsi="Times New Roman"/>
          <w:sz w:val="28"/>
          <w:szCs w:val="28"/>
        </w:rPr>
        <w:t>н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различных речевых нарушений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х детей отмечались такие качества психических процесс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еустойчивость внимания, быстрая утомляемость, повыш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мость, и такие качества личности, как застенчивость, замкнуто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атость или излишняя расторможенность, неуверенность в собств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х и умениях, проблемы в общ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уровня развития музыкальных способностей и основных видов музыкальной деятельности   выявили недостаточную выразительность детских движений и их несоответствие характеру музыки с малоконтрастными частями и музыкальному ритму, слабую эмоциональную подачу игрового образ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е взаимодействия с детьми по музыкальному развитию  показали, что у ребят к пятому году жизни двигательные возможности заметно отстают в развитии от сверстников: слабо развита координация движений, плохо развито чувство равновесия и чувство ритма, практически отсутствует умение ориентировки в пространств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юда и маленький объё</w:t>
      </w:r>
      <w:r>
        <w:rPr>
          <w:rFonts w:eastAsia="MS PMincho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владения танцевальными и образными движения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ё</w:t>
      </w:r>
      <w:r>
        <w:rPr>
          <w:rFonts w:eastAsia="MS PMincho" w:cs="Times New Roman" w:ascii="Times New Roman" w:hAnsi="Times New Roman"/>
          <w:sz w:val="28"/>
          <w:szCs w:val="28"/>
        </w:rPr>
        <w:t>том этого, необходимо было найти такие формы музыкально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х занятий, где бы детям давалась щадящая нагрузка; разработать такие танцевальные композиции, в которых при простейших движениях, дети смогли бы показать развитие сюжетной линии танца с помощью выразительных танцевальных и мимических средст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, из этих данных  были поставлены следующие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ание у ребят интереса, потребности в движении под музык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ведение воспитанников к эмоциональному раскрепощению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ренности в себ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ние ощущения своей значимо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динамической стороны детского общения: лё</w:t>
      </w:r>
      <w:r>
        <w:rPr>
          <w:rFonts w:eastAsia="MS PMincho" w:cs="Times New Roman" w:ascii="Times New Roman" w:hAnsi="Times New Roman"/>
          <w:sz w:val="28"/>
          <w:szCs w:val="28"/>
        </w:rPr>
        <w:t>гк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контакт с партнё</w:t>
      </w:r>
      <w:r>
        <w:rPr>
          <w:rFonts w:eastAsia="MS PMincho" w:cs="Times New Roman" w:ascii="Times New Roman" w:hAnsi="Times New Roman"/>
          <w:sz w:val="28"/>
          <w:szCs w:val="28"/>
        </w:rPr>
        <w:t>ром, инициативности, развит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атии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детских музыкальных впечатлений, их двигатель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их осуществления необходимо было подобрать так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работы, которые позволили бы заинтересовать детей музыкально- ритмическими движениями. С первых занятий начала включать в работу с детьми коммуникативные танцы, элементы психогимнастики, релаксационные упражнения и этюд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очень понравился «язык жестов», который усложнялся о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 занят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я музыкально – ритмическое движение в различных системах и методиках и технологиях  я стремилась, прежде всего выявить его сущность и воздействие  на развитие личности ребёнка. Поэтому в своей работе я поставила перед собой основную задачу: приобщение детей к музыкальной культуре, через совершенствование двигательных навыков и умений, в зависимости от характера музыки, её выразительных средств, форм, жан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ставленной задачи я строю свою работу, опираясь на 6 условных разде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витие эстетических представлений о музыке, восприятие её через музыкально – двигательные образ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работу на данном этапе я начинаю прежде всего с тщательного выбора музыкального репертуара, придерживаясь принципов венгерского  композитора и педагога  Золтана Кодаи о триединстве музыкального  воспитания (фольклор, классика, современная музыка), стараюсь пополнять «багаж» ребёнка высоко – художественными произведениями, способствующими формированию его музыкального  вку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педагоги-музыканты Н. А. Ветлугина, Д. Б. Кабалевский, Н. А. Метлов выделили следующие ведущие принципы подбора музыкальных произведений для дете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сть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направлен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нно такие критерии наиболее полно определяют пути формирования музыкального исполнительства дошколь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епертуар и его художественная ценность имеют первостепенное значение в музыкальном развитии детей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знакомление детей с музыкой отечественных и зарубежных композиторов-классиков — М. Глинки, П. Чайковского, А. Мусоргского, Н. Римского-Корсакова, И. Баха, В. Моцарта, А. Вивальди, Ф. Шуберта, Р. Шумана, Э. Грига и многих других позволяет постепенно приобщать их к основам мировой и общенациональной музыкальной культуры, что, несомненно, способствует формированию гармонической личности, способной не только любить и понимать искусство, но и чутко и бережно относиться ко всему окружающему, к миру природы, к миру человеческих взаимоотнош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ой составляющей музыкального репертуара для дошкольников являются произведения современных композиторов-классиков — Д. Шостаковича, С. Прокофьева, Г. Свиридова, А. Лядова, С. Майкапара, Д. Кабалевского и других известных детских композиторов — М. Красева, В. Витлина, Ю. Слонова, Т. Попатенко и д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онационно-образный строй современной музыки позволяет расширить музыкальные впечатления детей, способствует развитию интереса к современной музыке, воспитывает художественный вк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узыкального  репертуара пользуюсь принципо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упность по эмоциональной динамик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по форм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в двигательном отно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о всей музыкально двигательной работе  надо исходить из  музыки», так определила  С. Д. Руднева  метод музыкального движения, поэтому отбор музыкальных произведений я считаю особенно важ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енок откликается движением на различную музыку, но только, если она понятна его телу. Поэтому я стараюсь быть    очень осторожной  с использованием классических шедев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ужно выбирать музыку, которая будет  побуждать ребенка двигаться с радостью и жел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могут быть классические произведения, фольклор, рок, джаз. Музыка может быть любого жанра, главное чтобы она была мелодичной, красивой, в обработке, понятной детя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дети учатся творческому подходу к решению задач, причем любых, не только музык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развить в ребенке его потенциальные возможности, чтобы стало больше радости в его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стно, что особенностью детского восприятия является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 я стараюсь насыщать взаимодействие с детьми игровыми приёмами, придавать музыкальным движениям игровой характер, конкретный образ. Это помогает активизировать  слуховое внимание, наблюдательность,  воображение детей: «Послушайте, как легко и нежно звучит музыка, также легко летают маленькие птички» или «музыка будет звучать резко и отрывисто и вы,   постарайтесь исполнить такж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бираю такие   упражнения и этюды,  которые способствуют воспитанию музыкального восприятия у детей, совершенствованию их движений, развивают способность творчески воплощать музыкально-двигательный об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каждое из них выполняет свою специальную задачу: одно помогает усвоить определенный двигательный навык, другое направляет внимание детей на отражение той или иной особенности музыки и т. 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активизировать интерес ребёнка  к музыкальной деятельности я постоянно использую всевозможные пособия игрушки и атрибуты, как готовые, так и сделанные  своими руками:  (платочки  и ленточки, шарфики    нескольких цветов и размеров,  цветы,  погремушки, колокольчики, кубики, мягкие игрушки, куклы,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 фонограмм  даёт возможность наблюдать   за каждым ребёнком, корректировать его движения прямо в процессе исполнения, увлекать детей собственным показом.  И очень приятно видеть,  итоги такой работы: чёткость и синхронность, ритмичность, выразительность  - все эти качества достигаются с лёгкостью, увлечением,  а главное всеми детьми. Яркая, интересная музыка  вызывает желание двигаться, танцевать, позволяет раскрыться каждому ребёнку, показать всё, на что он способ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чиняя  танец, я всегда обращаюсь к детям и мы вместе придумываем движения. Например,  Женя Гусарова,  девочка из речевой группы, замечательно раскрыла свой талант в танце «Девушка с кувшином» на музыку Свиридова. Весь танец строился на её восприятии музыки и двигательной  импровизации. А в средней группе, эта девочка приходила в зал и только наблюд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ьчики речевой группы сами  сочинили танец Пингвинов, мне пришлось только записать их движени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спитание эмоциональной отзывчивости,  коррекция межличност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тзывчивость на музыку (основа музыкальности) может быть развита во всех видах музыкальной деятельности —восприятии, исполнительстве, творчестве, так как она необходима для прочувствования и осмысления музыкального содержания, а следовательно, и его выражения (в исполнительской и творческой деятель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отзывчивость на музыку, как было сказано выше, проявляется в наибольшей степени в двух способностя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довом чувстве (эмоциональный компонент слух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е ритма (эмоциональная способ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эмоциональная отзывчивость на музыку прежде всего развивается в восприятии музыки (предшествующем и сопутствующем всем видам музыкальной деятельности), а также в музыкально-ритмических движения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го вкуса, эмоциональной отзывчивости в детском возрасте создает фундамент музыкальной культуры человека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ыка обладает могучим эмоциональным воздействием, она пробуждает в человеке добрые чувства, делает его выше, чище, лучше, так как в подавляющем большинстве она предполагает положительного героя, возвышенные эмо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 – это сильнейшее средство формирования интеллекта, эмоциональной культуры, чувств, нрав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каждых встречах с детьми я приучаю их к мысли  что самое главное в музыкальном зале – это музыка. Она королева музыкальной страны. Я нарисовала карту Музыкального государства, где в океане настроений,  находится архипелаг, на котором расположена Музыкальная стр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олеве Музыки все должны подчиняться и слушаться.  Без её разрешений и указаний мы не можем двигаться. Если она говорит, мы все внимательно слушаем и ни  в коем случае не разговариваем. Так постепенно  я приучаю детей, к тому, что во время звучания музыка отвлекаться, смотреть по сторонам нельзя. Королева Музыка – не простая королева, она – волшебница. И стоит её взмахнуть своей волшебной палочкой, как мы сразу же можем превратиться в весёлых порхающих бабочек, гордых принцев и принцесс, отважных солдатиков , испуганных зайчат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готовьтесь к музыке» - я очень часто так говорю детям, этими словами я даю им установку на восприятие, а если нужно к активному воспроизведе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звестно занятия музыкой влияют на общую культуру повед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раннего возраста приучаю детей  на встречу с музыкой приводить себя в порядок.  Все дети танцуют только в чешках ил мягких тапочек, чтоб не помешать  музыкальным звукам. К встрече с королевой Музыки все должны быть  подтянутыми и аккуратными, мальчики – в шортах, девочки обязательно в юбочках или плать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иная с групп младшего дошкольного возраста, прививаю детям навыки культуры поведения: знания этикета (поклон- приветствие), умение мальчиков пригласить на танец девочку, проводить после танца, с поклоном поблагодарить, уступить место и т.д. Вообще я считаю, умение себя вести красиво, иметь красивые манеры, очень важно, ведь как гласит арабская пословица «Танец начинается с ман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различных заданий  и видов  музыкальной деятельности (пения, слушания музыки, игры на детских инструментах, движения под музыку) требует от детей внимания, сообразительности, быстроты реакции, организованности,  проявления волевых усилий.  Исполняя песню, необходимо  вовремя начать и закончить ее; в танцах, играх  также  уметь действовать, подчиняясь музыке, удерживаясь от импульсивного желания быстрее побежать, кого-то перегн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о совершенствует тормозные процессы, воспитывает во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работе я придаю большое значение  развитию нравственных качеств личности ребёнка – способность к эмпатии, чувство доброты, любви к ближн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музыкального мышления, активизац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мственны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ое мышление как деятельность представляет собой процесс преобразования звуковой реальности в художественно-образную. Оно определяется нормами музыкального языка, «наполняется «языковым содержанием», поскольку его материалом становятся элементы и правила данного языка, и предстаёт как «языковое мышление», как реализация в действительности специфической «музыкально-слуховой способности». Такое понимание музыкального мышления полностью согласу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риятие музыки тесно связано с  умственными затратами, так как требует внимания, наблюдательности, сообразительности. В специальной музыкальной  литературе  можно встретить термин «музыкальное мышление», который подчёркивает  осознанное переживание (восприят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Музыка – могучий источник мысли. Без музыкального воспитания невозможно полноценное умственное развитие ребёнка» (В. А, Сухомлин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зыка – средство активизации умственных способ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музыки тесно связано с умственными процессами, т. е. требует внимания, наблюдательности, сообрази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прислушиваются к звучанию, сравнивают сходные и различные звуки, знакомятся с их выразительным значением, отмечают характерные смысловые особенности художественных образов, учатся разбираться в структуре произведения. Отвечая на вопросы, после того как отзвучало произведение, ребенок делает первые обобщения и сравнения: определяет общий характер пьесы, замечает, что литературный текст песни ярко выражен музыкальными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первые попытки эстетической оценки требуют активной ум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и другие виды искусства, музыка имеет познавательное значение. В ней отражены жизненные явления, обогащающие дошкольников новыми представлениями об обществе. Природе, быте, традициях и пр. Очень важно подбирать грамотные и образные слова и выражения, чтобы, как можно доходчивее  объяснить ребёнку замысел композитора. «Если бы музыку можно было сказать словами, её не надо было бы писать», - это изречение  принадлежит Ф. Мендельсону, поэтому  я стараюсь не пересказывать музыку, а углубить её восприятие  именно музыкальным дви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гда я ставлю  перед ребенком творческие задания, то возникает поисковая деятельность, требующая умственной актив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развитие  музыкального мышления  влияют и знания и представления о мире.  Поэтому я стараюсь очень серьёзно подходить к  планированию музыкально – образовательной деятельности, тщательно продумываю  темы занятий, досуговой деятельности, празд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я ребёнка эстетически и умственно,  я стараюсь поощрять даже самые незначительные  творческие проявления, которые  в дальнейшем,  развиваясь,  будят воображение и  фантаз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ощрения у меня есть музыкальная шкатулка, в которой прячутся разноцветные нотки. В конце занятия я раздаю  эти, как называют дети,  «призовушки». Ребёнок должен собрать ровно 7 ноток. Затем мы их выкладываем на клавиатуру и наигрываем мелодию, так как каждой ноте соответствует цвет радуги (до – красный, ре – оранжевый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Расширение сенсорных связей с м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. А. Ветлугина считает, что музыкальное переживание всегда сенсорно, т.к. музыка – и простейшее созвучие и сложные образы, - прежде всего,  воспринимается чув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 развития сенсорных способностей   лежит вслушивание, различение  и воспроизведение  четырёх основных  свойств звука: высоты, длительности, тембра и дина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е движение во многом помогает  формированию  многих сенсорных способностей.  В своей работе я использую те музыкальные движения (этюды, упражнения, игры) которые наиболее всего могут помочь в развитии музыкально – сенсорных  способ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о высотные  отношения (ощущения), направление мелодии,–  показ (рукой, ногой, головой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– использование игр со словом, ритмизация имён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– наиболее естественно отражается в движении, но я стараюсь использовать те упражнения, в которых  проявляется внезапная смена форте и пиано, кресчендо и диминуэндо. Такой яркий динамический контраст сильно воздействует на детей и проявляется  в их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бр  - хотя в движении непосредственно не отражается,  но я применяю способы имитации игры на музыкальных инструментах, (что дополнительно способствует развитию мелкой моторики), использую игровые приёмы на различение голосов детей, различные звукоподра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большое значение имеет испотзование музыкально – дидактических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 Развитие  специальных способ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мо развития музыкальных способностей, в работе на данном этапе, я большое внимание уделяю развитию специальных способ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моторные способности. Благодаря специально подобранным упражнениям, музыкально – ритмическим композициям у детей развивается мышечная сила, гибкость, выносливость, пластика рук, естественность движения, правильность осанки, ориентировке в пространстве.  В этом  у меня сложились творческие связи   с руководителем по физ. воспитан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умения управлять своими движениями  я использую в своей работе  упражнения без музыки на развитие мышечного чув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нимание плеч, повороты головы, «паровозик», переступание с ноги на ногу, «покачаемся с пяточки на носочки», «Встряхивание водички с рук», «Деревянные и тряпочные куклы»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мерные используемые 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ыхательное упражнение «Гудок паровоз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з нос с шумом набрать воздух, задержать дыхание на 1-2 сек., с шумом выдохнуть через губы, сложенные трубочкой, со звуком «у-у-у» (выдох удлине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ое упражнение для горла «Вор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 вверх поднимаем голову, то вниз, то в сторону. Дети произносят протяжно звук «ка-а-а-а-ар» (5-6 раз). Исполнять сначала громко, затем беззву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ртикуляционное упражнение «Лошад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каем языком то громко, то тихо, скорость движения лошадки также показываем, то снижая, то увеличивая темп повтора (20-30 се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«Соба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ладонь раскрыта. Большой палец вверху. Указательный, средний и безымянный — вместе. Мизинец попеременно опускается и подн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острый нос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 шей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хвос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низирующее дыхательное упражнение «Привет солнц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дленно поднимать руки вверх, как бы забирая из организма имеющиеся в нем плохие ощущения (1 такт) Задержав дыхание с внутренним представлением, что все болезни и неприятности находятся в руках, поднять над головой (2 такт). Бросить в землю все свои представленные болезни и неприятности, наклоняясь вперед и полностью расслабляя руки. В этот момент выдохнуть через рот на слог «х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гровой массаж спины «Поез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друг за другом «паровози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кричит: «Ду – ду! Я иду, иду, ид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олачивание кулач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гоны стучат, а вагоны говор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– так - так! Так – так – так! » (похлопывание ладош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– так - так! Так – так – так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формула самовнушения: формула радости «Ах, как нам весел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придаю осанке, т. е. постановке спины и головы. Умение носить своё тело издавна считалось особой наукой. Прямая спина, гордо посаженная голова не является природным даром, Осанке  я уделяю немалое время, в игровой форме провожу различные перевоплощения (например,  из старика в храброго солдата, из старушки в молодую принцессу, из сдутого шарика в надутый и т.д.) Часто напоминаю детям, чтобы они представили, что на голове у них стакан с водой, и надо идти так, чтобы водичка не расплескалась. Или на голове – царская корона, надо постараться не уронить её.. или просто», покажите шейку», «станьте выше ростом» и много других образных приё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и созидательные способ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, из поставленной задачи по приобщению   детей к музыкальной культуре через совершенствование музыкально – двигательных навыков и умений, я придаю особое значение подбору таких музыкальных движений, которые могут помочь детям развивать фантазию, познавательность, будить их вообра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вижению мы вместе с детьми придумываем назва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щепринятых названий таких как, в народном танце «Верёвочка», «Распашонка»,  «Полочка», дети придумали свои названия» «Волчок» (вращение на руке), «Паучок» (выбрасываем ножки, опираясь на руки» ,  «Кисточка»(движение рук, рисуем музыку) ,  «Карандашик» (движение вытянутым носком ноги) и друг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запас движений, детям  стало легче импровизирова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детей развилась  способность понимания пантомимического языка, как одного из средств общения во время движения под музыку. Дети научились самостоятельно  эмоционально и раскрепощено откликаться на музыку движение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учивании движений под музыку развиваю у детей способность владеть поворотом головы. Я постоянно напоминаю им, что голова, также, как и другие части тела, должна быть послушной музыке. Большое значение я придаю взгляду. Стараюсь научить детей сопровождающему взгляду за рукой вверх, в сторону, вниз, а в движении в паре – на своего партнё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я  творческие способности  я придерживаюсь следующим эта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впечат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мпровизации двигательны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собственных музыкально – ритмических композиций, являющихся отражением какого-нибудь  музыкального   впечатления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Приобщение к танцевальной культуре, как  к способу развития творческой активности и личностного   само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нец, как и любой другой вид искусства,  имеет собственный  выразительный язык, который органично соединяется с музыко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ки образной природы танца коренятся в характерных элементах движений, рождённых в реа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гда и в каком балете  бы мне не приходилось танцевать, я всегда стремилась осознать движения, из которых состоит танец», - эти слов Г.С.Улановой лишний раз подчёркивают связь музыки и движения, а об известной балерине Анне  Павловой писали, что её движения это «танцующая музы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бщение детей к танцевальной культуре, развитие музыкально – двигательного и танцевального творчества является одной из задач  по разделу музыкально – ритмические  движения в «Программе воспитания и обучения» под ред. Васильевой, но,  к сожалению, в программе содержится очень краткий перечень обязательных танцевальных движений, объём которых не в состоянии обеспечить достаточного разнообразия танцевальных импровизаций. Развитию творческ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анном уровне – удачно подобрать движения, способные создать музыкально – танцевальный образ, оригинальные сочетания, вот в чём  я видела основную цель своей работы. Для развития творческой активности и приобщения детей к танцевальной культуре  я поставила перед собой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е ознакомление в каждой возрастной группе с основами классического танца (позиции рук, ног,  примитивный классический экзерс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 с историей и развитием танцевального искусства( народный, балетный театр, современный тан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(использование знакомых элементов в самостоятельной музыкальной деятельности) и интереса к занятиям та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существления  задачи по развитию у детей осознанного отношения к музыкальным движениям, я разработала «Словарь пантомимических и танцевальных движений», картотеку ассоциативных картинок», «Танцы от «А»  до «Я», подбор иллюстраций, книг,  альбомов, журналов для детей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ОПЫТ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ы, дети стали проявлять устойчивый интерес и потребность к музыкально – двигательным занятиям, освоили необходимый объё</w:t>
      </w:r>
      <w:r>
        <w:rPr>
          <w:rFonts w:eastAsia="MS PMincho" w:cs="Times New Roman" w:ascii="Times New Roman" w:hAnsi="Times New Roman"/>
          <w:sz w:val="28"/>
          <w:szCs w:val="28"/>
        </w:rPr>
        <w:t>м движений</w:t>
      </w:r>
      <w:r>
        <w:rPr>
          <w:rFonts w:cs="Times New Roman" w:ascii="Times New Roman" w:hAnsi="Times New Roman"/>
          <w:sz w:val="28"/>
          <w:szCs w:val="28"/>
        </w:rPr>
        <w:t xml:space="preserve">  классического, народного, бального танцев, а так же различные  имитационные движения; у них сформировались основы культуры движения, красивая осанк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ее совершенным стало чувство ритма, что сыграло важную роль в  обучении их игре на детских музыкальных инструментах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стали понимать ориентировку «</w:t>
      </w:r>
      <w:r>
        <w:rPr>
          <w:rFonts w:cs="Times New Roman" w:ascii="Times New Roman" w:hAnsi="Times New Roman"/>
          <w:iCs/>
          <w:sz w:val="28"/>
          <w:szCs w:val="28"/>
        </w:rPr>
        <w:t>на себ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ая - левая рука,  нога) «</w:t>
      </w:r>
      <w:r>
        <w:rPr>
          <w:rFonts w:cs="Times New Roman" w:ascii="Times New Roman" w:hAnsi="Times New Roman"/>
          <w:iCs/>
          <w:sz w:val="28"/>
          <w:szCs w:val="28"/>
        </w:rPr>
        <w:t>и от себ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о, налево, вперё</w:t>
      </w:r>
      <w:r>
        <w:rPr>
          <w:rFonts w:eastAsia="MS PMincho" w:cs="Times New Roman" w:ascii="Times New Roman" w:hAnsi="Times New Roman"/>
          <w:sz w:val="28"/>
          <w:szCs w:val="28"/>
        </w:rPr>
        <w:t>д, назад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PMincho" w:cs="Times New Roman" w:ascii="Times New Roman" w:hAnsi="Times New Roman"/>
          <w:sz w:val="28"/>
          <w:szCs w:val="28"/>
        </w:rPr>
        <w:t>Они научились хорошо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пространстве зала и выполнять различные построения: в шеренгу, в колонну, по диагонали, врассыпную, по линии танца, противоходом и т.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них появились такие личностные качества, как уверенность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целеустремлё</w:t>
      </w:r>
      <w:r>
        <w:rPr>
          <w:rFonts w:eastAsia="MS PMincho" w:cs="Times New Roman" w:ascii="Times New Roman" w:hAnsi="Times New Roman"/>
          <w:sz w:val="28"/>
          <w:szCs w:val="28"/>
        </w:rPr>
        <w:t>нность, желание показать свои достиж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я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илось и протекание психических процессов: отмечены  сосредоточенность, устойчивость внимания, улучшение запоминания и  воспроизведения, проявление творческого вообра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0г.  Дети  успешно выступали с музыкально – ритмической композицией «Журавли», на музыку Блантера.   в концертах  ко Дню Победы  перед ветеранами Красногвардейского района  в ДЮЦ «Красногвардеец» перед ветеранами ГУВД  Красногвардейского района. Их выступление отличалось ярким, уверенным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ым исполнени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оябре 2010 года  дети принимали участие  в районном конкурсе «Шире круг», с танцем на муз. Е. Доги из к/ф «Табор уходит в небо»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 грамоту «за Лучшую драматургию танц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ровня развития музыкальных способностей и основных видов музыкальной деятельности показала наглядное подтверждение важности и необходимости такой работы с деть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детей происходит становление чувства ритма, темп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их навыков в танце, художественного вкус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них  формируются красивые манеры, осанка, походка, выразительность движений  и поз. Ребята избавляются от стеснительности, зажатости.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авильной организации обучения они демонстрирую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оказатели творчества, как подбор движений, способствующ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ию танцевального образа; комбинирование знакомых движений в свободной пляске; умение передать движением характер того или иного персонаж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афьев Б. В. О музыкально – творческих навыках у дет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, 197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ет/ Энциклопедия. М.: Советская энциклопедия, 1981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кина С. И., Ломова Т. П., Соковнина Е. Н. Музыка и движ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росвещение, 198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кина В. Н., Васильева Н. Н. и др. Дошкольник: обучение и развит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: Академия развития, 1998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ренина А. И. Ритмическая мозаика. С.– Петербург, 2000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ренина А. И. Коммуникативные танцы. С. – Петербург: Музыкальн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, 200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тлугина Н. А. Музыкальное развитие ребѐ</w:t>
      </w:r>
      <w:r>
        <w:rPr>
          <w:rFonts w:eastAsia="MS PMincho" w:cs="Times New Roman" w:ascii="Times New Roman" w:hAnsi="Times New Roman"/>
          <w:sz w:val="28"/>
          <w:szCs w:val="28"/>
        </w:rPr>
        <w:t>нка. М.: Просвещ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готский Л С. Психология искусства. М., 1986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лкова Г. А. Логопедическая ритмика. М.: Просвещение, 198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лкова Г. А. Логоритмическое воспитание детей с дислали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– Петербург, 1993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лейзовский К. Я. Образы русской народной хореографии. М., 196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ршкова Е. В. От жеста к танцу. М.: Гном и Д , 2002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ршкова Е. В. О музыкально – двигательном творчестве в танце/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спитание №12, 1991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имина А. Н. Музыкальные этюды в детском саду. М.: Просвещение,1971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хайлова М. А. Развитие музыкальных способностей дет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: Академия развития, 1997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дынова О.П. и др. Музыкальное воспитание дошкольник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Академия, 2000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18. Слуцкая С.Л. Танцевальная мозаика. М.: Линка – пресс, 200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9. Фирилѐ</w:t>
      </w:r>
      <w:r>
        <w:rPr>
          <w:rFonts w:eastAsia="MS PMincho" w:cs="Times New Roman" w:ascii="Times New Roman" w:hAnsi="Times New Roman"/>
          <w:sz w:val="28"/>
          <w:szCs w:val="28"/>
        </w:rPr>
        <w:t>ва Ж. Е., Сайкина Е. Г. Са – фи – дансе. С. – Петербург: Детство</w:t>
      </w:r>
      <w:r>
        <w:rPr>
          <w:rFonts w:cs="Times New Roman" w:ascii="Times New Roman" w:hAnsi="Times New Roman"/>
          <w:sz w:val="28"/>
          <w:szCs w:val="28"/>
        </w:rPr>
        <w:t xml:space="preserve"> – пресс, 2000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омина Н. Сказочный театр ритмической гимнастики// Дошкольно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№ 5, 200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ибрикова-Луговская А.Е. Ритмика. М.: Дрофа,1998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брикова-Луговская А.Е.Ритмика.// Дошкольное воспитание №12, 2003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истякова М. И.  Психогимнастика. М.: Просвещение, 1990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стетическое воспитание в детском саду/под ред. Н.А.Ветлугин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росвещение,1985.. Сауко Т.Н. Топ-хлоп, малыши. Санкт-Петербург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Lohit Hindi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7:00Z</dcterms:created>
  <dc:creator>Лёля</dc:creator>
  <dc:description/>
  <cp:keywords/>
  <dc:language>en-US</dc:language>
  <cp:lastModifiedBy>User</cp:lastModifiedBy>
  <dcterms:modified xsi:type="dcterms:W3CDTF">2017-03-14T09:39:00Z</dcterms:modified>
  <cp:revision>3</cp:revision>
  <dc:subject/>
  <dc:title>        Приобщение детей к музыкальной культуре</dc:title>
</cp:coreProperties>
</file>